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PPLICATION FORM -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102235</wp:posOffset>
                </wp:positionV>
                <wp:extent cx="1343660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lour-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134.5pt;mso-wrap-distance-left:9.05pt;mso-wrap-distance-right:9.05pt;mso-wrap-distance-top:0pt;mso-wrap-distance-bottom:0pt;margin-top:-8.0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Colour-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1.0. Personal Dates of the Candidate and Colour-Pho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en-US"/>
        </w:rPr>
        <w:t>1.1. Family Name:</w:t>
        <w:tab/>
        <w:tab/>
        <w:tab/>
        <w:tab/>
        <w:t>1.2. Given Nam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 w:eastAsia="en-US"/>
        </w:rPr>
        <w:t>1.3. Birth Date (dd.mm.yyyy):</w:t>
        <w:tab/>
        <w:tab/>
        <w:tab/>
        <w:t>1.4. Birth City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1.5. Passport Number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1.6. Expedited by: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 w:eastAsia="en-US"/>
        </w:rPr>
        <w:t>1.7. Expedited Date:</w:t>
        <w:tab/>
        <w:tab/>
        <w:tab/>
        <w:tab/>
        <w:t>1.8. Expiration Date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1.9. e-mail:</w:t>
        <w:tab/>
        <w:tab/>
        <w:tab/>
        <w:tab/>
        <w:tab/>
        <w:t>1.10. Mobile Phon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 w:eastAsia="en-US"/>
        </w:rPr>
        <w:t>1.11. Postal Addres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 w:eastAsia="en-US"/>
        </w:rPr>
        <w:t>1.12. Zip Code:</w:t>
        <w:tab/>
        <w:tab/>
        <w:tab/>
        <w:tab/>
        <w:tab/>
        <w:t>1.13. City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1.14. State:</w:t>
        <w:tab/>
        <w:tab/>
        <w:tab/>
        <w:tab/>
        <w:tab/>
        <w:t>1.15. Country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KeinLeerraum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en-US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2.0. University Name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2.1. City</w:t>
        <w:tab/>
        <w:tab/>
        <w:tab/>
        <w:tab/>
        <w:tab/>
        <w:tab/>
        <w:t>2.2 Country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2.3. University Homepage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 xml:space="preserve">2.3. Graduation Course       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 xml:space="preserve">2.4. Conclusion of the Studies: </w:t>
        <w:tab/>
        <w:t>Month (mm)</w:t>
        <w:tab/>
        <w:t xml:space="preserve">  </w:t>
        <w:tab/>
        <w:tab/>
        <w:t>Year (yyyy)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2.5. Academic degree(s) (Bachelor, M.Sc., Ph.D., Dr., University-Professor)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3.0 Specialization area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 w:eastAsia="en-US"/>
        </w:rPr>
        <w:t xml:space="preserve">3.1. </w:t>
        <w:tab/>
        <w:tab/>
        <w:tab/>
        <w:tab/>
        <w:tab/>
        <w:t>3.2.</w:t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3.3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 w:eastAsia="en-U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 w:eastAsia="en-US"/>
        </w:rPr>
        <w:t>4.0. Personal motives for the interest in the Academy (free explanation with own words)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5.0. Languages</w:t>
        <w:tab/>
        <w:tab/>
        <w:tab/>
        <w:t>: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5.1. English</w:t>
        <w:tab/>
        <w:tab/>
        <w:tab/>
        <w:t>5.2. German</w:t>
        <w:tab/>
        <w:tab/>
        <w:t>5.3 Other fluent foreigner Languag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6.0. Referee Name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3:00Z</dcterms:created>
  <dc:creator> </dc:creator>
  <dc:description/>
  <cp:keywords/>
  <dc:language>en-US</dc:language>
  <cp:lastModifiedBy>Amanda Felippe</cp:lastModifiedBy>
  <cp:lastPrinted>2019-07-04T16:41:00Z</cp:lastPrinted>
  <dcterms:modified xsi:type="dcterms:W3CDTF">2019-07-08T10:57:00Z</dcterms:modified>
  <cp:revision>3</cp:revision>
  <dc:subject/>
  <dc:title/>
</cp:coreProperties>
</file>